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93</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22</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93</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93</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2</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23</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7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19</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7-19T00:59:00Z</dcterms:modified>
  <cp:revision>139</cp:revision>
  <dc:subject/>
  <dc:title/>
</cp:coreProperties>
</file>